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 CONSEJO RECTOR DE             Coop.V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./Dña. ........................................................................, mayor de edad, con D.N.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, con domicilio en .............................................................., nº ........, de ...............................,como ASOCIADO de ................................................. Coop.V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EXPON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Que desde el día .........................................., soy ASOCIADO de esta Cooperativa  y es mi deseo no seguir formando parte de la misma y por tanto causar baja como t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por ese motivo comunico mi baja como Asociado de esta entidad con efectos del día ............................(</w:t>
      </w:r>
      <w:r>
        <w:rPr>
          <w:rFonts w:cs="Tahoma" w:ascii="Tahoma" w:hAnsi="Tahoma"/>
          <w:i/>
          <w:iCs/>
          <w:sz w:val="22"/>
          <w:szCs w:val="22"/>
        </w:rPr>
        <w:t xml:space="preserve">desde que el Consejo Rector reciba la notificación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or todo lo anterior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SOLICIT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Se digne a acordar la BAJA como ASOCIADO con efectos desde el día ............................... </w:t>
      </w:r>
      <w:r>
        <w:rPr>
          <w:rFonts w:cs="Tahoma" w:ascii="Tahoma" w:hAnsi="Tahoma"/>
          <w:i/>
          <w:iCs/>
          <w:sz w:val="22"/>
          <w:szCs w:val="22"/>
        </w:rPr>
        <w:t xml:space="preserve">(desde que el Consejo Rector recibe la notificación) </w:t>
      </w:r>
      <w:r>
        <w:rPr>
          <w:rFonts w:cs="Tahoma" w:ascii="Tahoma" w:hAnsi="Tahoma"/>
          <w:sz w:val="22"/>
          <w:szCs w:val="22"/>
        </w:rPr>
        <w:t xml:space="preserve"> y se proceda a la liquidación de mis aportaciones conforme a lo establecido en el acuerdo de emisión de fecha 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Sin otro particular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n .............................., a ......... de ............................ de 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FDO: 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do</w:t>
      </w:r>
      <w:r>
        <w:rPr>
          <w:rFonts w:cs="Tahoma" w:ascii="Tahoma" w:hAnsi="Tahoma"/>
          <w:i/>
          <w:iCs/>
          <w:sz w:val="22"/>
          <w:szCs w:val="22"/>
        </w:rPr>
        <w:t xml:space="preserve">: {quien recibe}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ibí:D./Dña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: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46:00Z</dcterms:created>
  <dc:creator>lorena</dc:creator>
  <dc:description/>
  <cp:keywords/>
  <dc:language>en-US</dc:language>
  <cp:lastModifiedBy>lola folgado</cp:lastModifiedBy>
  <cp:lastPrinted>2001-10-16T13:05:00Z</cp:lastPrinted>
  <dcterms:modified xsi:type="dcterms:W3CDTF">2012-04-27T10:28:00Z</dcterms:modified>
  <cp:revision>7</cp:revision>
  <dc:subject/>
  <dc:title>(Solicitud de baja voluntaria)</dc:title>
</cp:coreProperties>
</file>